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  <w:t xml:space="preserve">Many tears ago  </w:t>
      </w:r>
      <w:hyperlink r:id="rId2">
        <w:r>
          <w:rPr>
            <w:rStyle w:val="InternetLink"/>
            <w:rFonts w:cs="Arial" w:ascii="Arial" w:hAnsi="Arial"/>
            <w:sz w:val="32"/>
          </w:rPr>
          <w:t>../../Musik/Ts/Many Tears Ago_Francis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  <w:lang w:val="de-DE"/>
        </w:rPr>
        <w:t>Twostep Ph: II Level A18</w:t>
      </w:r>
      <w:r>
        <w:rPr>
          <w:rFonts w:cs="Arial" w:ascii="Arial" w:hAnsi="Arial"/>
          <w:sz w:val="32"/>
          <w:szCs w:val="32"/>
          <w:lang w:val="de-DE"/>
        </w:rPr>
        <w:tab/>
        <w:tab/>
        <w:tab/>
        <w:t xml:space="preserve">       </w:t>
        <w:tab/>
        <w:tab/>
        <w:tab/>
        <w:t xml:space="preserve">  </w:t>
      </w:r>
      <w:r>
        <w:rPr>
          <w:rFonts w:cs="Arial" w:ascii="Arial" w:hAnsi="Arial"/>
          <w:sz w:val="22"/>
          <w:szCs w:val="22"/>
          <w:lang w:val="de-DE"/>
        </w:rPr>
        <w:t>Seq: Intro-A-B-A*-B-End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de-DE"/>
        </w:rPr>
        <w:t>Choreo: Gabriele Langer     Musicload Dwnld</w:t>
      </w:r>
      <w:r>
        <w:rPr>
          <w:rFonts w:cs="Arial" w:ascii="Arial" w:hAnsi="Arial"/>
          <w:sz w:val="20"/>
          <w:szCs w:val="20"/>
          <w:lang w:val="de-DE"/>
        </w:rPr>
        <w:tab/>
        <w:t xml:space="preserve"> CD: Stupid Cupid   1:58</w:t>
      </w:r>
      <w:r>
        <w:rPr>
          <w:rFonts w:cs="Arial" w:ascii="Arial" w:hAnsi="Arial"/>
          <w:sz w:val="24"/>
          <w:szCs w:val="24"/>
          <w:lang w:val="de-DE"/>
        </w:rPr>
        <w:t xml:space="preserve">   </w:t>
      </w:r>
      <w:r>
        <w:rPr>
          <w:rFonts w:cs="Arial" w:ascii="Arial" w:hAnsi="Arial"/>
          <w:sz w:val="20"/>
          <w:szCs w:val="20"/>
          <w:lang w:val="de-DE"/>
        </w:rPr>
        <w:t>Artist: Connie Franc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Intro </w:t>
        <w:tab/>
        <w:t xml:space="preserve">wait;; apt pt; tog tch (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A </w:t>
        <w:tab/>
        <w:t xml:space="preserve">box;; rev box;; 2 sd 2stps; (SCP); 2 fwd 2s;; sd 2stp apt &amp; tog;; 2 fwd 2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 xml:space="preserve">circle away &amp; tog (BFLY);; 2 sd 2stps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</w:t>
        <w:tab/>
        <w:t xml:space="preserve">lace up;;;; circle away 2 2s;; wk tog 4; (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A*</w:t>
        <w:tab/>
        <w:t>box;; rev box;; 2 sd 2stps; (SCP); 2 fwd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>B</w:t>
        <w:tab/>
        <w:t>lace up;;;; circle away 2 2s;; wk tog 4; (CP)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 xml:space="preserve">End </w:t>
        <w:tab/>
        <w:t xml:space="preserve">box;; 2 sd 2stps; (SCP); 2 fwd 2s;; sd 2stp apt &amp; tog;; lace up;;; (SCP)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  <w:t xml:space="preserve">2 fwd 2s;; wk 2; apt pt; 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</w:rPr>
          <w:t>../../Fineprints/Many Tears Ago_Langer.doc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Many%20Tears%20Ago_Francis.mp3" TargetMode="External"/><Relationship Id="rId3" Type="http://schemas.openxmlformats.org/officeDocument/2006/relationships/hyperlink" Target="../../Fineprints/Many%20Tears%20Ago_Langer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20:00:00Z</dcterms:created>
  <dc:creator>Andrea Hilpert</dc:creator>
  <dc:description/>
  <dc:language>en-US</dc:language>
  <cp:lastModifiedBy>admin_ah</cp:lastModifiedBy>
  <cp:lastPrinted>2004-02-14T16:27:00Z</cp:lastPrinted>
  <dcterms:modified xsi:type="dcterms:W3CDTF">2010-04-10T14:59:00Z</dcterms:modified>
  <cp:revision>6</cp:revision>
  <dc:subject/>
  <dc:title>Cuesheet           </dc:title>
</cp:coreProperties>
</file>